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6310 ИВДИВО Ставрополь 16310/15286/14262/13238/12214/11190/10166/9142/8118/7094/6070/5046/4022/2998/1974/950 архетипа ИВ Аватара Синтеза Савелия ИВАС Кут Хуми                     </w:t>
      </w:r>
    </w:p>
    <w:p>
      <w:pPr>
        <w:pStyle w:val="Normal"/>
        <w:rPr/>
      </w:pPr>
      <w:r>
        <w:rPr>
          <w:rFonts w:eastAsia="Aptos" w:cs="Aptos"/>
          <w:b/>
          <w:color w:val="0070C0"/>
          <w:sz w:val="28"/>
          <w:szCs w:val="28"/>
        </w:rPr>
        <w:t xml:space="preserve">                                                  </w:t>
      </w:r>
      <w:r>
        <w:rPr>
          <w:b/>
          <w:color w:val="0070C0"/>
          <w:sz w:val="28"/>
          <w:szCs w:val="28"/>
        </w:rPr>
        <w:t>Совет И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02.0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верждаю :КХ 18.02.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Присутствов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ыдрина Надеж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ендель Ма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Сотникова Ма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азакова Свет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Панталан Свет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Новикова Оль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Сотников Ю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Пачина Ра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Литвинова Лар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Михайличенко Е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хенко Валент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Рясная Татья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Антропова Натал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Наталья 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Шевцова Оль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Полещук  Валент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Картавцева Там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Астафурова Э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Волосухин Дени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Волосухин Геннад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Мурашева И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Галанова Людм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Сотникова Любов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Шаршапина Нел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Красавина Тамара</w:t>
      </w:r>
    </w:p>
    <w:p>
      <w:pPr>
        <w:pStyle w:val="Normal"/>
        <w:rPr/>
      </w:pPr>
      <w:r>
        <w:rPr>
          <w:bCs/>
          <w:sz w:val="28"/>
          <w:szCs w:val="28"/>
        </w:rPr>
        <w:t>26.Ушкалева Лар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Индерякина Е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Клипинина Ю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Селунская Маргарита – онла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Волосухина Ольга   -онлайн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Сергеева Наталья  -онла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Волосухина Любовь-онла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.Ларская Светлана-онла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ись: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1.Вхождением в Совет ИВО . Исполнила Аватаресса ИВО </w:t>
      </w:r>
      <w:r>
        <w:rPr>
          <w:bCs/>
          <w:sz w:val="28"/>
          <w:szCs w:val="28"/>
        </w:rPr>
        <w:t>Сверхкосмическая Синтез-Академии Парадигмы Философии Стратагемии ИВО Выдрина Надежда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чёт по реализации Огня и Синтеза за январь 2025г индивидуально, командно в Синтезе,  с ИВАС Кут Хуми, ИВАС Янов исполнила Аватаресса ИВО </w:t>
      </w:r>
      <w:r>
        <w:rPr>
          <w:sz w:val="28"/>
          <w:szCs w:val="28"/>
        </w:rPr>
        <w:t>Сверхкосмической Цивилизации Синтеза Отец-Человек-Субъекта ИВО Ольга Новикова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2.1. Рассмотрение возможности дополнить синтездеятельность новыми включениями Огня и Синтеза Должностно Полномочных не зафиксировавших занятия на февраль2025г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3.Рекомендация - работа горизонтами. Исполнила Аватаресса ИВО </w:t>
      </w:r>
      <w:r>
        <w:rPr>
          <w:bCs/>
          <w:sz w:val="28"/>
          <w:szCs w:val="28"/>
        </w:rPr>
        <w:t>Сверхкосмическая Синтез-Академии Парадигмы Философии Стратагемии ИВО Выдрина Надежд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3.1. Спонтанные включения  регистрировать  в темах занятий  или описанием на бумажном носителе . Исполнила </w:t>
      </w:r>
      <w:r>
        <w:rPr>
          <w:sz w:val="28"/>
          <w:szCs w:val="28"/>
        </w:rPr>
        <w:t>Аватаресса ИВО Сверхкосмической Высшей Школы Синтеза ИВО Мендель Марина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3.2.Стяжание количество видов Огней, утверждённых в синтез деятельности и насыщение ими занятий, зафиксированных  в синтездеятельности, вхождение в сопричастность каждому занятию. Исполнила Аватаресса ИВО Сверхкосмической Высшей Школы Синтеза ИВО Мендель Марина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3.3. Научиться спонтанность вписывать в документальность подразделения . Исполнила Аватаресса ИВО Высшего Аттестационного Совета ИВО Панталан Светлана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3.4.Вопрос спонтанности каждого учитывать синтездеятельность подразделения, вписываясь в те занятия на что стяжён Огонь  подразделения или согласовано с Главой подразделения, включая практику в Совет. Аватаресса ИВО </w:t>
      </w:r>
      <w:r>
        <w:rPr>
          <w:bCs/>
          <w:sz w:val="28"/>
          <w:szCs w:val="28"/>
        </w:rPr>
        <w:t>Сверхкосмическая Синтез-Академии Парадигмы Философии Выдрина Надежда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3.5. Спонтанность -результат глубокой внутренней подготовки. Обратиться ИВАС Кут Хуми за разрешением исполнения данной спонтанности введением занятия дополнительно. </w:t>
      </w:r>
      <w:r>
        <w:rPr>
          <w:sz w:val="28"/>
          <w:szCs w:val="28"/>
        </w:rPr>
        <w:t>Аватар ИВО</w:t>
      </w:r>
      <w:bookmarkStart w:id="0" w:name="_Hlk126855674"/>
      <w:r>
        <w:rPr>
          <w:sz w:val="28"/>
          <w:szCs w:val="28"/>
        </w:rPr>
        <w:t xml:space="preserve"> Сверхкосмической Политической партии </w:t>
      </w:r>
      <w:bookmarkEnd w:id="0"/>
      <w:r>
        <w:rPr>
          <w:sz w:val="28"/>
          <w:szCs w:val="28"/>
        </w:rPr>
        <w:t>ИВО Сотников Юр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10.3.6.</w:t>
      </w:r>
      <w:r>
        <w:rPr>
          <w:bCs/>
          <w:sz w:val="28"/>
          <w:szCs w:val="28"/>
        </w:rPr>
        <w:t xml:space="preserve">Спонтанность можно реализовать на любом занятии. </w:t>
      </w:r>
      <w:r>
        <w:rPr>
          <w:sz w:val="28"/>
          <w:szCs w:val="28"/>
        </w:rPr>
        <w:t>Аватаресса ИВО Вечной Сверхкосмической информации и синтеза частностей ИВО</w:t>
      </w:r>
      <w:r>
        <w:rPr>
          <w:bCs/>
          <w:sz w:val="28"/>
          <w:szCs w:val="28"/>
        </w:rPr>
        <w:t xml:space="preserve"> Пачина Раис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11.4.ИВДИВО и Община материал, опубликованный Главой ИВДИВО. Исполнил </w:t>
      </w:r>
      <w:r>
        <w:rPr>
          <w:sz w:val="28"/>
          <w:szCs w:val="28"/>
        </w:rPr>
        <w:t xml:space="preserve">Аватар ИВО Науки каждого ИВО Волосухин Геннади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12.5.</w:t>
      </w:r>
      <w:r>
        <w:rPr>
          <w:bCs/>
          <w:sz w:val="28"/>
          <w:szCs w:val="28"/>
        </w:rPr>
        <w:t xml:space="preserve">Стяжание Ядра Общины ИВДИВО Ставрополь, стяжание обновления Совета ИВО в новых реалиях. Исполнила </w:t>
      </w:r>
      <w:r>
        <w:rPr>
          <w:sz w:val="28"/>
          <w:szCs w:val="28"/>
        </w:rPr>
        <w:t xml:space="preserve">Аватаресса ИВО </w:t>
      </w:r>
      <w:r>
        <w:rPr>
          <w:bCs/>
          <w:sz w:val="28"/>
          <w:szCs w:val="28"/>
        </w:rPr>
        <w:t>Сверхкосмическая Синтез-Академии Парадигмы Философии Выдрина Надежд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3</w:t>
      </w:r>
      <w:r>
        <w:rPr>
          <w:sz w:val="28"/>
          <w:szCs w:val="28"/>
        </w:rPr>
        <w:t>.6.</w:t>
      </w:r>
      <w:r>
        <w:rPr>
          <w:bCs/>
          <w:sz w:val="28"/>
          <w:szCs w:val="28"/>
        </w:rPr>
        <w:t>Согласование Плана Синтеза подразделения у ИВАС Кут Хум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Aptos" w:cs="Aptos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4.7.Идеи для реализации Огня и Синтеза команды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5.7.1.Строительство ИВДИ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7.2.Разработка организации Общество Иерархии равных ключ 3-1        17.7.3. Мастерство исполнительскости.  Исполнил </w:t>
      </w:r>
      <w:r>
        <w:rPr>
          <w:sz w:val="28"/>
          <w:szCs w:val="28"/>
        </w:rPr>
        <w:t>Аватар ИВО Сверхкосмической Политической партии ИВО Сотников Юрий.</w:t>
      </w:r>
    </w:p>
    <w:p>
      <w:pPr>
        <w:pStyle w:val="Normal"/>
        <w:rPr/>
      </w:pPr>
      <w:r>
        <w:rPr>
          <w:rFonts w:eastAsia="Aptos" w:cs="Aptos"/>
          <w:sz w:val="28"/>
          <w:szCs w:val="28"/>
        </w:rPr>
        <w:t xml:space="preserve"> </w:t>
      </w:r>
      <w:r>
        <w:rPr>
          <w:sz w:val="28"/>
          <w:szCs w:val="28"/>
        </w:rPr>
        <w:t>18.8.</w:t>
      </w:r>
      <w:r>
        <w:rPr>
          <w:bCs/>
          <w:sz w:val="28"/>
          <w:szCs w:val="28"/>
        </w:rPr>
        <w:t xml:space="preserve">Таблица 512-рицы 4-х видов реализации. Объяснение. Исполнила </w:t>
      </w:r>
      <w:r>
        <w:rPr>
          <w:sz w:val="28"/>
          <w:szCs w:val="28"/>
        </w:rPr>
        <w:t>Аватаресса ИВО Сверхкосмической Высшей Школы Синтеза ИВО Мендель Марин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Aptos" w:cs="Aptos"/>
          <w:sz w:val="28"/>
          <w:szCs w:val="28"/>
        </w:rPr>
        <w:t xml:space="preserve"> </w:t>
      </w:r>
      <w:r>
        <w:rPr>
          <w:sz w:val="28"/>
          <w:szCs w:val="28"/>
        </w:rPr>
        <w:t>19.9.</w:t>
      </w:r>
      <w:r>
        <w:rPr>
          <w:bCs/>
          <w:sz w:val="28"/>
          <w:szCs w:val="28"/>
        </w:rPr>
        <w:t xml:space="preserve">Объявление: Владычица Синтеза Гафурова Ирина по рекомендации ИВАС Кут Хуми предлагает онлайн занятия для сбора первого курса. Исполнила </w:t>
      </w:r>
      <w:r>
        <w:rPr>
          <w:sz w:val="28"/>
          <w:szCs w:val="28"/>
        </w:rPr>
        <w:t>Аватаресса ИВО Сверхкосмической Высшей Школы Синтеза ИВО Мендель Марина.</w:t>
      </w:r>
    </w:p>
    <w:p>
      <w:pPr>
        <w:pStyle w:val="Normal"/>
        <w:rPr>
          <w:sz w:val="28"/>
          <w:szCs w:val="28"/>
        </w:rPr>
      </w:pPr>
      <w:r>
        <w:rPr>
          <w:rFonts w:eastAsia="Aptos" w:cs="Apto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.10.Отчёт Ревизионной комиссии. Исполнила </w:t>
      </w:r>
      <w:r>
        <w:rPr>
          <w:sz w:val="28"/>
          <w:szCs w:val="28"/>
        </w:rPr>
        <w:t>Ревизор Политической партии  ИВО Рясная Татьян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Aptos" w:cs="Apto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11.Праздник Воинов Синтеза, праздничные даты .Исполнила </w:t>
      </w:r>
      <w:r>
        <w:rPr>
          <w:sz w:val="28"/>
          <w:szCs w:val="28"/>
        </w:rPr>
        <w:t>Аватаресса ИВО Сверхкосмического ИВДИВО-Развития Отец-Ч-С 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о просьбе ИВАС Кут Хуми дал двое суток на внесение занятий в синтез деятельность по реализации Огня и Синтеза организаций. На февраль 2025г.</w:t>
      </w:r>
    </w:p>
    <w:p>
      <w:pPr>
        <w:pStyle w:val="Normal"/>
        <w:rPr/>
      </w:pPr>
      <w:r>
        <w:rPr>
          <w:bCs/>
          <w:sz w:val="28"/>
          <w:szCs w:val="28"/>
        </w:rPr>
        <w:t>Тема 3.1.-3.6. Вопрос о дополнительном занятии для реализации спонтанного выражения. Если тема выразительна, что явить через Главу подразделения в Синтезе с ИВАС Кут Хуми, где Кут Хуми даст конкретный Огонь на данную реализацию двухчасового занятия. Всё остальное домыслы личного характера, не имеющего к синтездеятельности отно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План Синтеза ИВАС Кут Хуми согласов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Продолжение озвучивания идей . сложить План реализации Идей.-срок май 202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7.Отчёт принят ИВАС Кут Хуми с поправками в течение февраля 2025г</w:t>
      </w:r>
    </w:p>
    <w:p>
      <w:pPr>
        <w:pStyle w:val="Normal"/>
        <w:rPr>
          <w:bCs/>
          <w:sz w:val="28"/>
          <w:szCs w:val="28"/>
        </w:rPr>
      </w:pPr>
      <w:r>
        <w:rPr>
          <w:rFonts w:eastAsia="Aptos" w:cs="Apto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исполнила ИВДИВО- Секретарь Ольга Нов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Глава подразделения ИВДИВО Ставрополь, Учитель Виктория Лобанова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6:00Z</dcterms:created>
  <dc:creator>customer 65E</dc:creator>
  <dc:description/>
  <cp:keywords/>
  <dc:language>en-US</dc:language>
  <cp:lastModifiedBy>customer 65E</cp:lastModifiedBy>
  <dcterms:modified xsi:type="dcterms:W3CDTF">2025-03-04T20:30:00Z</dcterms:modified>
  <cp:revision>4</cp:revision>
  <dc:subject/>
  <dc:title>Изначально Вышестоящий Дом Изначально Вышестоящего Отца</dc:title>
</cp:coreProperties>
</file>